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 Ф О Р М А Ц И 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казны городского округа город Нефтекамск 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lang w:val="ru-RU" w:bidi="ru-RU"/>
        </w:rPr>
      </w:pPr>
      <w:r>
        <w:rPr>
          <w:b w:val="false"/>
          <w:color w:val="000000"/>
          <w:lang w:bidi="ru-RU"/>
        </w:rPr>
        <w:t>Формирование, управление и распоряжение казной городского округа город Нефтекамск Республики Башкортостан</w:t>
      </w:r>
      <w:r>
        <w:rPr>
          <w:b w:val="false"/>
          <w:color w:val="000000"/>
          <w:lang w:val="ru-RU" w:bidi="ru-RU"/>
        </w:rPr>
        <w:t xml:space="preserve">  (далее – городской округ) </w:t>
      </w:r>
      <w:r>
        <w:rPr>
          <w:b w:val="false"/>
          <w:color w:val="000000"/>
          <w:lang w:bidi="ru-RU"/>
        </w:rPr>
        <w:t xml:space="preserve">осуществляется в соответствии с нормами Бюджетного кодекса, Гражданского кодекса Российской Федерации, Федерального закона </w:t>
      </w:r>
      <w:r>
        <w:rPr>
          <w:b w:val="false"/>
          <w:color w:val="000000"/>
          <w:lang w:val="ru-RU" w:bidi="ru-RU"/>
        </w:rPr>
        <w:t xml:space="preserve">                         </w:t>
      </w:r>
      <w:r>
        <w:rPr>
          <w:b w:val="false"/>
          <w:color w:val="000000"/>
          <w:lang w:bidi="ru-RU"/>
        </w:rPr>
        <w:t xml:space="preserve">от 06 октября 2003 года № 131-ФЗ «Об общих принципах организации местного самоуправления в Российской Федерации», Закона Республики Башкортостан 18 марта 2005 года № 162-з «О местном самоуправлении </w:t>
      </w:r>
      <w:r>
        <w:rPr>
          <w:b w:val="false"/>
          <w:color w:val="000000"/>
          <w:lang w:val="ru-RU" w:bidi="ru-RU"/>
        </w:rPr>
        <w:t xml:space="preserve">                    </w:t>
      </w:r>
      <w:r>
        <w:rPr>
          <w:b w:val="false"/>
          <w:color w:val="000000"/>
          <w:lang w:bidi="ru-RU"/>
        </w:rPr>
        <w:t>в Республике Башкортостан»</w:t>
      </w:r>
      <w:r>
        <w:rPr>
          <w:b w:val="false"/>
          <w:color w:val="000000"/>
          <w:lang w:val="ru-RU" w:bidi="ru-RU"/>
        </w:rPr>
        <w:t>.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Общие цели, задачи, порядок формирования, учета, управления </w:t>
      </w:r>
      <w:r>
        <w:rPr>
          <w:b w:val="false"/>
          <w:color w:val="000000"/>
          <w:lang w:val="ru-RU" w:bidi="ru-RU"/>
        </w:rPr>
        <w:t xml:space="preserve">                        </w:t>
      </w:r>
      <w:r>
        <w:rPr>
          <w:b w:val="false"/>
          <w:color w:val="000000"/>
          <w:lang w:bidi="ru-RU"/>
        </w:rPr>
        <w:t xml:space="preserve">и распоряжения казной городского округа определяются </w:t>
      </w:r>
      <w:r>
        <w:rPr>
          <w:b w:val="false"/>
        </w:rPr>
        <w:t>Положением о</w:t>
      </w:r>
      <w:r>
        <w:rPr/>
        <w:t xml:space="preserve"> </w:t>
      </w:r>
      <w:r>
        <w:rPr>
          <w:b w:val="false"/>
          <w:color w:val="000000"/>
          <w:lang w:bidi="ru-RU"/>
        </w:rPr>
        <w:t xml:space="preserve">казне городского округа город Нефтекамск Республики Башкортостан, утвержденным решением </w:t>
      </w:r>
      <w:r>
        <w:rPr>
          <w:b w:val="false"/>
          <w:color w:val="000000"/>
          <w:lang w:val="ru-RU" w:bidi="ru-RU"/>
        </w:rPr>
        <w:t>С</w:t>
      </w:r>
      <w:r>
        <w:rPr>
          <w:b w:val="false"/>
          <w:color w:val="000000"/>
          <w:lang w:bidi="ru-RU"/>
        </w:rPr>
        <w:t xml:space="preserve">овета городского округа от 28 сентября </w:t>
      </w:r>
      <w:r>
        <w:rPr>
          <w:b w:val="false"/>
          <w:color w:val="000000"/>
          <w:lang w:val="ru-RU" w:bidi="ru-RU"/>
        </w:rPr>
        <w:t xml:space="preserve">                     </w:t>
      </w:r>
      <w:r>
        <w:rPr>
          <w:b w:val="false"/>
          <w:color w:val="000000"/>
          <w:lang w:bidi="ru-RU"/>
        </w:rPr>
        <w:t xml:space="preserve">2017 </w:t>
      </w:r>
      <w:r>
        <w:rPr>
          <w:b w:val="false"/>
          <w:color w:val="000000"/>
          <w:lang w:val="ru-RU" w:bidi="ru-RU"/>
        </w:rPr>
        <w:t xml:space="preserve">года </w:t>
      </w:r>
      <w:r>
        <w:rPr>
          <w:b w:val="false"/>
          <w:color w:val="000000"/>
          <w:lang w:bidi="ru-RU"/>
        </w:rPr>
        <w:t>№ 4-12/01.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color w:val="000000"/>
          <w:lang w:bidi="ru-RU"/>
        </w:rPr>
        <w:t xml:space="preserve">В состав казны городского округа входят денежные средства бюджета городского округа, движимые и недвижимые вещи (кроме денежных средств), а также имущественные права, находящиеся в собственности городского округа, не закрепленные за муниципальными унитарными предприятиями и учреждениями на правах хозяйственного ведения </w:t>
      </w:r>
      <w:r>
        <w:rPr>
          <w:b w:val="false"/>
          <w:color w:val="000000"/>
          <w:lang w:val="ru-RU" w:bidi="ru-RU"/>
        </w:rPr>
        <w:t xml:space="preserve">                          </w:t>
      </w:r>
      <w:r>
        <w:rPr>
          <w:b w:val="false"/>
          <w:color w:val="000000"/>
          <w:lang w:bidi="ru-RU"/>
        </w:rPr>
        <w:t>и оперативного управления</w:t>
      </w:r>
      <w:r>
        <w:rPr>
          <w:b w:val="false"/>
          <w:color w:val="000000"/>
          <w:lang w:val="ru-RU" w:bidi="ru-RU"/>
        </w:rPr>
        <w:t>.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>Управление и распоряжение казной городского округа от имени муниципального образования осуществляют Совет</w:t>
      </w:r>
      <w:r>
        <w:rPr>
          <w:b w:val="false"/>
          <w:lang w:val="ru-RU"/>
        </w:rPr>
        <w:t xml:space="preserve"> и администрация</w:t>
      </w:r>
      <w:r>
        <w:rPr>
          <w:b w:val="false"/>
        </w:rPr>
        <w:t xml:space="preserve"> городского округа</w:t>
      </w:r>
      <w:r>
        <w:rPr>
          <w:b w:val="false"/>
          <w:lang w:val="ru-RU"/>
        </w:rPr>
        <w:t>.</w:t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Полномочия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и городского округа по вопросам управления и распоряжения имуществом казны городского округа осуществляет Комитет по управлению собственностью Министерства земельных и имущественных отношений Республики Башкортостан </w:t>
      </w:r>
      <w:r>
        <w:rPr>
          <w:b w:val="false"/>
          <w:lang w:val="ru-RU"/>
        </w:rPr>
        <w:t xml:space="preserve">                      </w:t>
      </w:r>
      <w:r>
        <w:rPr>
          <w:b w:val="false"/>
        </w:rPr>
        <w:t xml:space="preserve">по городу Нефтекамску (далее – Комитет) в соответствии с </w:t>
      </w:r>
      <w:r>
        <w:rPr>
          <w:b w:val="false"/>
          <w:lang w:val="ru-RU"/>
        </w:rPr>
        <w:t>С</w:t>
      </w:r>
      <w:r>
        <w:rPr>
          <w:b w:val="false"/>
        </w:rPr>
        <w:t xml:space="preserve">оглашением 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о взаимодействии</w:t>
      </w:r>
      <w:r>
        <w:rPr>
          <w:b w:val="false"/>
          <w:lang w:val="ru-RU"/>
        </w:rPr>
        <w:t>,</w:t>
      </w:r>
      <w:r>
        <w:rPr>
          <w:b w:val="false"/>
        </w:rPr>
        <w:t xml:space="preserve"> утвержденным Советом</w:t>
      </w:r>
      <w:r>
        <w:rPr/>
        <w:t xml:space="preserve"> </w:t>
      </w:r>
      <w:r>
        <w:rPr>
          <w:b w:val="false"/>
        </w:rPr>
        <w:t>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итетом ведется учет муниципальной казны городского округа.             На 01 декабря 2018 года в ее состав включены 4 057 объектов,                                не закрепленных за муниципальными унитарными предприятиями                           и учреждениями на правах хозяйственного ведения и оперативного управления (на 01 января 2017 года – 3 797 объектов, на 01 января 2018 года – 3 858 объектов) общей балансовой стоимостью 3 044,01 млн. рублей.                   (на 01 января 2017 года – 2 755,93 млн. рублей, на 01 января 2018 года –             2 708,06 млн. руб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ущество казны городского округа общей балансовой стоимостью  2 797,47 млн. рублей (в 2016 году – 2 970,28 млн. рублей, в 2017 году –                   2 583,38 млн. рублей) передано на правах хозяйственного ведения                           и оперативного управления 84 муниципальным предприятиям                                и учреждениям (в 2016 году – 85, в 2017 году – 8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остоянию на 01 декабря 2018 года балансовая стоимость муниципального имущества составила 5 841 479,084 тыс. рублей                       (на 01 января 2017 года – 5 726 215,55 тыс. рублей, на 01 января 2018 года – 5 291 441,125 тыс. рублей), остаточная – 4 250 817,52 тыс. рублей                    (на 01 января 2017 года – 3 832 701,47 тыс. рублей, на 01 января 2018 года –          3 865 806,293 тыс. руб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физическими лицами переданы безвозмездно в казну городского округа сети газоснабжения балансовой (рыночной) и остаточной стоимостью на сумму 867,721 тыс. рублей, а также передано имущество                   от юридических лиц балансовой (рыночной) и остаточной стоимостью                    на сумму 4 999,1 тыс. рублей, из казны Республики Башкортостан передано имущество балансовой и остаточной стоимостью 1 758,121 тыс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передано из оперативного управления в казну имущество (дорога по ул. Карла Маркса, объекты электроснабжения и водоснабжения мкр. Крым-Сараево, детское оборудование) общей балансовой и остаточной стоимостью                      142 692,8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начало декабря текущего года муниципальное имущество вовлечено в хозяйственный оборот путем передачи в аренду по 300 договорам аренды нежилых помещений общей площадью 38 034,7 кв. м</w:t>
      </w:r>
      <w:r>
        <w:rPr>
          <w:rFonts w:cs="Times New Roman" w:ascii="Times New Roman" w:hAnsi="Times New Roman"/>
          <w:sz w:val="28"/>
          <w:szCs w:val="28"/>
        </w:rPr>
        <w:t xml:space="preserve"> (в 2016 году –                     338 договоров на 52 238,98 кв. м, в 2017 году – 333 договора                                      на 49 840,38 кв. м) (уменьшение за счет выкупа и расторжения договор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им из способов формирования имущественного комплекса муниципального образования является признание муниципальной собственностью бесхозяйного имущества. </w:t>
      </w:r>
      <w:r>
        <w:rPr>
          <w:rFonts w:cs="Times New Roman" w:ascii="Times New Roman" w:hAnsi="Times New Roman"/>
          <w:sz w:val="28"/>
          <w:szCs w:val="28"/>
        </w:rPr>
        <w:t>На 01 декабря 2018 года поставлен на учет как бесхозяйное имущество 121 объект; зарегистрировано право муниципальной собственности городского округа 170 объектов (в том числе 4 объекта теплоснабжения, 104 автодороги, 5 мостов, 57 объектов электроснабжения); ведется работа по подготовке документов и заявлений              в суд для признания права муниципальной собственности по 26 объектам (мосты, дороги, электросети и т.д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отчетного периода проводилась приватизация муниципального имущества городского округа. Правом предпринимателей                 и юридических лиц, предусмотренных Федеральным законом                                  «Об особенностях отчуждения недвижимого имущества, находящегося         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                     и среднего предпринимательства» воспользовались 3 арендатора, с котор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о 3 договора купли - продажи на общую сумму 13 697 263 рублей.                    (в рассрочку, двое из них полностью рассчитались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ъект муниципального нежилого фонда общей площадью                      99,8 кв. м., расположенный по адресу: Республика Башкортостан,                           г. Нефтекамск, ул. Ленина, д. 38 (2 279 500 рублей без НД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ъект муниципального нежилого фонда общей площадью                    115 кв. м., расположенный по адресу: Республика Башкортостан,                                г. Нефтекамск, проспект Юбилейный, д. 2, (2 339 500 рублей без НД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ект муниципального нежилого фонда общей площадью                     400,9 кв. м. (и земельного участка под ним, общей площадью 754 кв.м.), расположенный по адресу: Республика Башкортостан, г Нефтекамск,                     ул. Ленина, д. 36 «А», корпус 3, (9078 263 рублей без НДС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ведется работа по реализации положений Федерального закона  № 178-ФЗ «О приватизации государственного и муниципального имущества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начала 2018 года были проведены заседания постоянно действующей комиссии по проведению коммерческих конкурсов и аукционов                              по приватизации (продаже) имущества, по передаче прав пользования муниципальным имуществом городского округа город Нефтекамск Республики Башкортостан с целью реализации следующего имуществ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ъект муниципального нежилого фонда – одноэтажное нежилое здание Клуба «Атлет», расположенное по адресу: Республика Башкортостан, г. Нефтекамск, с. Амзя, ул. Кудрявцева, 17 «А», общей площадью 157,8 кв. м. и земельного участка под зданием общей площадью 200 кв. м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униципальное имущество – доля в уставном капитале                            ООО «Снежинка», в размере 100 %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отсутствием заявок, аукционы по продаже муниципального имущества, признаны несостоявшимися. По итогам рыночной оценки  указанное муниципальное имущество повторно будет выставлено на тор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правлению соб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городу Нефтекамску                                                                       Р.А. Ураз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3Spacing3pt">
    <w:name w:val="Body text (3) + Spacing 3 pt"/>
    <w:qFormat/>
    <w:rPr>
      <w:rFonts w:ascii="Times New Roman" w:hAnsi="Times New Roman" w:cs="Times New Roman"/>
      <w:b/>
      <w:bCs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126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2:00Z</dcterms:created>
  <dc:creator>Радмир р. Карамов</dc:creator>
  <dc:description/>
  <cp:keywords/>
  <dc:language>en-US</dc:language>
  <cp:lastModifiedBy>User</cp:lastModifiedBy>
  <cp:lastPrinted>2018-12-04T14:26:00Z</cp:lastPrinted>
  <dcterms:modified xsi:type="dcterms:W3CDTF">2018-12-05T11:34:00Z</dcterms:modified>
  <cp:revision>31</cp:revision>
  <dc:subject/>
  <dc:title/>
</cp:coreProperties>
</file>